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1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«____»_________________ 20      г. </w:t>
              <w:br/>
              <w:t>№  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Дата, номер регистрации заявления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ей МАДОУ «Детский сад №100 комбинированного вида» Советского района г.Казани  Закировой З.Ф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ФИО родителя, законного представите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аспорт: серия_______ №______________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НИЛС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ический адрес проживания: ________ 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по месту регистрации: 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актный телефон: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shd w:fill="auto" w:val="clear"/>
        <w:tabs>
          <w:tab w:val="clear" w:pos="720"/>
          <w:tab w:val="left" w:pos="0" w:leader="underscore"/>
          <w:tab w:val="left" w:pos="142" w:leader="underscore"/>
        </w:tabs>
        <w:spacing w:lineRule="auto" w:line="24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сына (дочь)  ____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0" w:leader="none"/>
          <w:tab w:val="left" w:pos="1897" w:leader="underscore"/>
          <w:tab w:val="left" w:pos="2684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tabs>
          <w:tab w:val="clear" w:pos="720"/>
          <w:tab w:val="left" w:pos="0" w:leader="none"/>
          <w:tab w:val="left" w:pos="2127" w:leader="underscore"/>
          <w:tab w:val="left" w:pos="2835" w:leader="underscor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20__ года рождения, проживающего по адресу (фактический): _______________________________________________, на обучение по образовательной программе дошкольного образования в группу общеразвивающей направленности. </w:t>
      </w:r>
    </w:p>
    <w:p>
      <w:pPr>
        <w:pStyle w:val="23"/>
        <w:widowControl w:val="false"/>
        <w:tabs>
          <w:tab w:val="clear" w:pos="720"/>
          <w:tab w:val="left" w:pos="0" w:leader="none"/>
          <w:tab w:val="left" w:pos="2127" w:leader="underscore"/>
          <w:tab w:val="left" w:pos="2835" w:leader="underscor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– __________________. Даю согласие на изучение моим ребенком государственного языка РТ (_________________________) в рамках дошкольного образования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ельство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идетельство о регистрации по месту жительства на закрепленной территор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 родител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ного представ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заключение (медицинская карта ребенк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воему усмотрению дополнительно предоставляю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rStyle w:val="Propis"/>
          <w:rFonts w:eastAsia="Times New Roman" w:cs="Times New Roman" w:ascii="Times New Roman" w:hAnsi="Times New Roman"/>
          <w:iCs/>
          <w:sz w:val="16"/>
          <w:szCs w:val="16"/>
          <w:lang w:eastAsia="en-US"/>
        </w:rPr>
        <w:t xml:space="preserve">                     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  <w:lang w:eastAsia="en-US"/>
        </w:rPr>
        <w:t>(другое)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>____________/______________________________/</w:t>
        <w:tab/>
        <w:tab/>
        <w:tab/>
        <w:tab/>
        <w:tab/>
        <w:t xml:space="preserve">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расшифровка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 «Детский сад № 100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  <w:tab/>
        <w:tab/>
        <w:tab/>
        <w:tab/>
        <w:tab/>
        <w:t xml:space="preserve">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 «Детский сад №100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Казань, ул. Кирпичная, д.2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ГРН 1021603627033, ИНН 166003378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____________________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,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З от 29.12.2012 № 273-ФЗ «Об образовании в Российской Федерации» на срок действия договора об образовании по образовательным программам дошкольного образования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огласны на размещение информации о ребенке (Ф.И.О., фото - и видеоматериалы) на официальных интернет-каналах и порталах, в т.ч. на сайте детского сада. Согласие вступает в силу со дня его подписания и действует в течение действия договора об образовании по образовательным программам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Согласие может быть отозвано мною в любое время на основании моего письменного заявле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(дата)        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     расшифровка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8427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85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7:00Z</dcterms:created>
  <dc:creator>1</dc:creator>
  <dc:description/>
  <cp:keywords/>
  <dc:language>en-US</dc:language>
  <cp:lastModifiedBy>Icl</cp:lastModifiedBy>
  <cp:lastPrinted>2020-09-18T09:18:00Z</cp:lastPrinted>
  <dcterms:modified xsi:type="dcterms:W3CDTF">2020-10-19T09:07:00Z</dcterms:modified>
  <cp:revision>2</cp:revision>
  <dc:subject/>
  <dc:title>Заведующей МАДОУ «Детский сад №129»</dc:title>
</cp:coreProperties>
</file>